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5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’aquest tem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Utilitzar tècniques senzilles que faciliten l’aprenentatge</w:t>
            </w:r>
            <w:r>
              <w:rPr>
                <w:color w:val="000000"/>
                <w:sz w:val="19"/>
                <w:szCs w:val="19"/>
                <w:lang w:val="ca-ES"/>
              </w:rPr>
              <w:t>. (Pàg. 5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rmar diminutius afegint sufixos a un seguit de paraules. (Pàg. 51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 xml:space="preserve">Valorar el coneixement dels elements naturals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44 i 4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Emprendre processos de decisió. (Pàg. 54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plicar de manera conjunta la lectura de textos i imatges. (Pàg. 44 i 4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46 i 4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54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 xml:space="preserve">Interpretar el significat de diverses onomatopeies i textos a partir de la forma d’una bafarada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46 i 4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Analitzar els detalls d’una fotografia</w:t>
            </w:r>
            <w:r>
              <w:rPr>
                <w:color w:val="000000"/>
                <w:sz w:val="19"/>
                <w:szCs w:val="19"/>
                <w:lang w:val="ca-ES"/>
              </w:rPr>
              <w:t>. (Pàg. 4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stablir correspondències entre nombres i descripcions. (Pàg. 4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Ordenar la seqüència que formen diverses imatges en un procés. (Pàg. 5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Analitzar les paraules incompletes i identificar les lletres que hi falten. (Pàg. 52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Identificar les paraules que comencen o acaben igual. (Pàg. 53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Analitzar l’estructura i el significat de determinades paraules. (Pàg. 55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 xml:space="preserve">Comentar activitats que podem fer a la natura.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(Pàg. 46 i 47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envolupar les actituds de respecte pel medi natural. (Pàg. 4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Guardar silenci i estar atent a l’audició. (Pàg. 53, Act. 7)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 xml:space="preserve">Fomentar l’interés pel llenguatge del còmic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46 i 4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Desenvolupar l’habilitat manual per col·locar els adhesius respectant els límits d’una superfície. (Pàg. 48; Pàg. 50, Act. 1; Pàg. 5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Fomentar l’interés per memoritzar i interpretar un poema</w:t>
            </w:r>
            <w:r>
              <w:rPr>
                <w:color w:val="000000"/>
                <w:sz w:val="19"/>
                <w:szCs w:val="19"/>
                <w:lang w:val="ca-ES"/>
              </w:rPr>
              <w:t>. (Pàg. 55, Act. 9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5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’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’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4 a 4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paraules polisèmiqu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Ordenar u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na seqüència</w:t>
              <w:br/>
              <w:t>d’imatg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5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Utilitzar la funció copulativa de la lletr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Formar els diminutius d’una paraul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Ampliar el vocabulari sobre les parts d’un arbr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5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emoritzar, recitar i analitzar un poem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dre una història i associar el seu contingut amb diàlegs breus i il·lust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otenciar competències d’expressió oral i de lectoescrip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r activament i respectuosament en les propostes de grup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Jugar a endevinar utilitzant inicis de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rir vocabulari relatiu al bosc i a les pla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ar gustos, desitjos i interesso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r sons relacionats amb el bos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 en grup diverses imatges del bosc en peril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la seqüència d’imatges que formen un procé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i completar la informació d’un esqu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plicar la funció copulativa de la </w:t>
            </w:r>
            <w:r>
              <w:rPr>
                <w:b/>
                <w:bCs/>
                <w:sz w:val="19"/>
                <w:szCs w:val="19"/>
                <w:lang w:val="ca-ES"/>
              </w:rPr>
              <w:t>i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r diminu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paraules que comencen o acaben ig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r, recitar i analitzar el contingut d’un poe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àlisi d’una història i interpretació del contingut de diàlegs i il·lust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ció activa i respectuosa en les activitats de grup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pció de les accions que fan els personatges d’una il·lustr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ió de gustos, desitjos i interesso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Joc: plantejament d’endevinalles utilitzant inicis de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sició del vocabulari relatiu al bosc i a les pla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ió de gustos, desitjos i interesso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de la seqüència d’imatges que formen un procé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àlisi de la informació d’un esqu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plicació de la funció copulativa de la lletra </w:t>
            </w:r>
            <w:r>
              <w:rPr>
                <w:b/>
                <w:bCs/>
                <w:sz w:val="19"/>
                <w:szCs w:val="19"/>
                <w:lang w:val="ca-ES"/>
              </w:rPr>
              <w:t>i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ció de diminutius d’una para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aules que comencen o acaben ig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ció d’un poema i anàlisi del seu contingu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si comprenen una història i si saben relacionar diàlegs i il·lust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completen oracions sobre el bosc amb la paraula adequada a partir de l’observació d’il·lust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ure si escriuen el nom d’alguns animals i si completen frases amb els determinants un/una i el nexe 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identifiquen i distingeixen un full de paper i una fulla d’arb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reconeixen i escriuen el nom d’una sèrie d’arb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rar si completen una sèrie de paraules amb la lletra s, la n o la vocal 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reconeixen les parts d’un arbre en un dibuix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si saben escoltar i memoritzar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brinar si reconeixen i comprenen el significat d’un diminutiu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xcursió al bosc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xcursió al bosc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xcursió al bosc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xcursió al bosc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7:00Z</dcterms:created>
  <dc:creator>.</dc:creator>
  <dc:description/>
  <dc:language>en-US</dc:language>
  <cp:lastModifiedBy>Didactic-2</cp:lastModifiedBy>
  <cp:lastPrinted>2011-01-14T16:39:00Z</cp:lastPrinted>
  <dcterms:modified xsi:type="dcterms:W3CDTF">2011-09-02T11:35:00Z</dcterms:modified>
  <cp:revision>3</cp:revision>
  <dc:subject/>
  <dc:title>PRESENTACIÓN</dc:title>
</cp:coreProperties>
</file>